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#####   #######   ######   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    ##  ##       ##    ##  ##    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####    #####    ########  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   ##   ##       ##    ##  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    ##  #######  ##    ##  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wift-Ware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shareware...................Chapte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ing agreement.................Chapte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s.......................Chapter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.....................Chapter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database...................Chapter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database...................Chapter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ing database....................Chapter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database...................Chapter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records......................Chapter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records.....................Chapter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records....................Chapter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ing records.....................Chapter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records.....................Chapter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ing records.....................Chapter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records....................Chapter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labels.....................Chapter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ing Records.....................Chapter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Dialing.......................Chapter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..........................Chapter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........................Chapter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SHAREWARE:                                     Chapte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shareware" concept is based upon the expecta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who test a program and decide they want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it will register with the author and sen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. Electronic bulletin boards and disk vend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 only for their distribution services and do not p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royalties to shareware authors. Honest vendors ex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ystem clearly, shady operators obscure it. If you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understand that registration and payment of a fe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was expected, complain to the vendor you dealt wit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magazine in which it is advert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is is essentially an honor system, your volun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iance is fundamental to the continued viabili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concept. This enables the economical distribu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quality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copyrighted software which is distribu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s through bulletin boards, on-line services,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s, and passed among friends. It is commercial 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which you are able to try out before you pay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system and the continued availabi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ty shareware products depends on your willingn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and pay for the shareware you use. The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 you pay enables the author to support and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 his or her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software user you benefit from this system becau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to try the software and determine whether it meet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s before you pay for it. Authors also benefit becaus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ble to get our products into your hands with little or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nse for advertising and promotion. As a result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usual to find shareware products which rival retail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ING AGREEMENT:                                   Chapte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this program on a trial basis only. This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may freely evaluate the usefulness of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reasonable period. Should you find this program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register it after evaluating it for a month or 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then be provided with the latest release of REAP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other super utility programs by the author, yours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no extra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registration fee (US) Money Order or Check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iam Crave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20 N. Stateline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on, Pa. 161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amount of  $20.00 + $3.00 S/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is a list of the 20 utilities and a short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ome may have newer versions then this list show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UTL.EXE - COLOUR/SETFUNC/CURSIZE - ANSI.SYS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CT31.EXE - BOBCAT v3.1; File/Dir/Program/Archive manag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BEEP.EXE - Set of programs to silence or display visual b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RVUE.EXE - COLORVUE; Nice graphic ascii text file vie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CLK.EXE - DIGCLK; An excellent popup digital alarm 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ZMAT3.EXE - EZ4MAT v3.0; Safe easy floppy disk forma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B4.EXE - GRAB4 v1.5; 80x25 text mode screen captu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DWC.EXE - Displays comments and pauses within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ALK1.EXE - ITALK - animated/digitized speech screen blan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4.EXE - LOOK4; fast file finder, searches ZIP, ARC, LZ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D11.EXE - Graphic pop up reminder with 3D animated 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14.EXE - MENU MAKER 1.4; creates popdown colorful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ATIC.EXE - Easy to use graphic menu with 3D animated 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TION.EXE - 5 Programs to Display Animated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PAL.EXE - MYPAL,NEWPAL,PERMPAL; VGA color palette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INFO.EXE - Turns VGA off during boot up then back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EFN.EXE - REDEFINE v2.3; key reassignment and much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RCH4.EXE - SIRCH4; fast string finding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KEN.EXE - Spoken alternative to DOS's Paus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ALK.EXE - Program that speaks/displays the curren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S:                                         Chapter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P is an easy to use phone number and address system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s you to build and maintain up to 10 different data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a directory.  Each database can contain up to 99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and addresses. This enables the creating and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up to 990 records for each directory of database file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as designed for small business and home use bu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accommodate larger busin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easily access any number of different directories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up to 10 database files. To do this first mo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containing the database you wish to work on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new, then run REAP from the DOS prompt of tha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above instructions to work properly you must add REAP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name to your path statement and reboot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PATH C:\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click of a button you can quickly access any of REAP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options.  REAP incorporates many features of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costing much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f these featur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) Very unique screen de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) User friendli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) Quick simple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) Sorting databas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) Recoverable record de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) Rapid record sear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) Print one or all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) Prints mailing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) Dials phone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all REAP is easy to install and maintain. Menu sel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made by simply clicking on a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:                                       Chapter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P requires a standard VGA video system and a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mouse and driver installed. The program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from a hard drive but will operate satisfactorily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only system. The program requires a modem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dialing option. The default comport assignment is COM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dem dialing command is "ATDT" for Touch-Tone dia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ssign any comport to the program and if needed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aling command by adding a couple parameters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name at run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REAP /P /3     { use pulse rotary dialing and COM3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P /4     { use default touch-tone and COM4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P /P     { use pulse rotary dialing default COM2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place the dialing parameter before a comport assig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install the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ISK US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Create a directory on your hard disk, you might call it 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from the C:\ prompt type MD\RP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type CD\RP and press Enter. You are now in the C:\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Copy the files from the master disk to the C:\RP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put the REAP master disk in drive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from the C:\RP&gt; prompt type COPY A:*.* C:\RP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Run by typing; REAP  at the C:\RP&gt; prompt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DISK US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Make a working copy of the master disk for 2 drive sys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put the master disk in drive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put a blank disk in drive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from the A&gt; prompt type DISKCOPY A: B: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1 drive sys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put the master disk in drive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from the A&gt; prompt type DISKCOPY A: A: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Run by putting the working copy in drive A and from the 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type REAP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DATABASE:                                     Chapter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use the mouse pointer to access options within the R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 As you can see the pointer looks like a han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ing index finger.  To click on any button place the t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ointing index finger near the center of the butt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left or right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mouse to move the pointer over to the button lis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REATE DATABASE" and click on the button. Type in a na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base you wish to create. Your database name can b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8 characters in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typed in a name press the enter key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 database file.  REAP will beep an alarm if you atte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e same name as an existing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verything went well you should see your newly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file listed on the right side of the screen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REAP displays the list of up to 10 database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Also read chapter 7  "LOADING DATABASE"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DATABASE:                                     Chapter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mouse to move the pointer over to the button lis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LETE DATABASE" and click on the button. Type in a na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base you wish to delete. The database name must b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REAP's list of database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've decided on a name press the enter key to dele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file.  REAP will ask you to verify that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the database.  Click on the button marked as "YES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ed or click the button marked "NO" to canc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ING DATABASE:                                      Chapter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mouse to move the pointer over to the button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base name you wish to load. This is any one of the 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s on the right side of REAP's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lick a button that is not followed by a databas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hing will happen. Its a fun way to check out th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imation thoug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do click on a valid button (listing a name) REAP op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base allowing you to create or modify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is a list of each of the different animated button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number to read regarding that options use and a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..button:  Read "CHANGING DATABASE"   Chapter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..button:  Read "SORTING RECORDS"     Chapter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..button:  Read "MAKING RECORDS"      Chapter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..button:  Read "EDITING RECORDS"     Chapter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..button:  Read "DELETING RECORDS"    Chapter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.button:  Read "DELETING RECORDS"    Chapter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..button:  Read "FINDING RECORDS"     Chapter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..button:  Read "FINDING RECORDS"     Chapter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..button:  Read "VIEWING RECORDS"     Chapter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..button:  Read "VIEWING RECORDS"     Chapter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..button:  Read "VIEWING RECORDS"     Chapter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.button:  Read "VIEWING RECORDS"     Chapter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..button:  Read "PRINTING RECORDS"    Chapter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.button:  Read "PRINTING RECORDS"    Chapter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..button:  Read "PRINTING LABELS"     Chapter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..button:  Read "PHONE DIALING"       Chapter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DATABASE:                                     Chapter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button named "GET" to load another databas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click this button you return to REAP's main scree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s your created database file-names.  Pick a new databa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and click its corresponding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RECORDS:                                        Chapter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is the first record of a new database the "MAKE"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 work. Click on the "EDIT" button to enter data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record of the new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button named "MAKE" to create a new record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ments the record number then places the editing curso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eginning of the first data field called "last".  Typ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name of the person. Use the right and left arrow ke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and delete keys, to edit the current data field. T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er key moves you to each data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escape key when you are ready to save the record. R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asks you if you want to save the record to disk.  Cli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YES" button to save the record, click the "NO" button to can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cord s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RECORDS:                                      Chapter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button named "EDIT" to edit the current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laces the editing cursor at the beginning of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ield called "last".  To edit a field use the righ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arrow keys, insert and delete keys. Tapping the ente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you to the next field. Tapping repeatedly move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f the eight data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r editing is complete and you want to save the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escape key.  REAP will then ask you if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the changes. Click the "YES" button to save the reco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, click the "NO" button to cancel the record s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RECORDS:                                     Chapter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button named "DEL" to delete the current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P will then ask you to verify that you want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deleted. Click the "YES" button to verify, cli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O" button to cancel the delet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elete a record then realize that you made a mistak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click the small button marked "R" to restore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ing only works if called upon immediately after del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cord. If any other option is accessed after the recor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 but before clicking on the small "R" button the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s no longer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ING RECORDS:                                      Chapter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button named "FIND" to locate a specific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in any part of a record field you wish to find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er key. If a match is found REAP shows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ing begins at the current record number.  You must b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number (1) for the entire database to be sear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small button marked "N" to repeat the same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ontinually click the  "N"  button to locate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es. The program will inform you when no more matches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N" button can be vary useful when you want to view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same zip code or area code for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searches are case sensitive, that is, you must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string as it appears within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RECORDS:                                      Chapter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button named "NEXT" to view the next recor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record number is shown at the bottom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the button named "BACK" to view the previous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old the left or right mouse button down when you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"NEXT" or "BACK" button you can page through the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small button marked "H" to move to th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the button marked "E" to move to the end of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ING RECORDS:                                      Chapter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the button named "SORT" to sort the records. You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of sorting the database by any field except by not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the button of your choice to proceed with the sort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ing is done in an assending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ancel the sort option by pressing the Escap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RECORDS:                                     Chapter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button named "PRINT" to send the currently vie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to the printer.  REAP prints the record field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that they appear on the screen-less the notes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the small button marked  "A"  to send all record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opened database to the printer. Records are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across seven down. This equals 14 records per printed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the "YES" button to proceed with the print job, cli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O" button to cancel the print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LABELS:                                      Chapter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button named "LB" to print mailing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P supports 2 sizes of labels;  3.5 x 15/16 inch 1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2.5 x 15/16 inch 3 across for all dot matrix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P enables you to print any number of labels. 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gives you the option of printing labels of each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currently opened database or any tagged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easily tag individual records for label printing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tagging the specific records you wish labels o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button of your choice. Enter the number of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printed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the "YES" button to proceed with the print job, cli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O" button to cancel the print label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also read chapter 17  "TAGGING RECORDS"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ING RECORDS:                                      Chapter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the button named "TG" using the "left mouse button" to t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ly viewed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 records are marked in the upper left corner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asterisk character "*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the "TG" button again will untag the tagged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the "TG" button using the "right mouse button" pop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UNTAG ALL" option window.  Click the "YES" button to unt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agged records in the current database. Click "NO" butt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cel the untag all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DIALING:                                        Chapter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button named "DIAL" to dial the phone numb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viewed record.  You must have a modem for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work.  Click the "GO" button to dial the number.  Whe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y answers pick up the phone then click on the "STOP"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ap the enter key to turn off your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ancel this option by clicking the "STOP" button 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ping 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also read chapter 4  "GETTING STARTED"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:                                           Chapter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AND ENCLOSED DOCUMENTATION FILE ARE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S IS" WITHOUT WARRANTY OF ANY KIND. FURTHER, SWIFT-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WARRANT GUARANTEE OR MAKE ANY REPRESEN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ING THE USE OR THE RESULTS OF THE USE OF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SK TAKEN IN THE USE OF THIS SOFTWARE IS ASSUM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AND NOT SWIFT-WARE, WILLIAM CRAVENER NOR ANY CLUB BB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VENDOR DISTRIBUT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:                                         Chapter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 is given to freely copy and distribute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software and documentation must be bundled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ithout any modif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re will be no charge except for minimal diskette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software may not be bundled for use as an incenti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t another software or hardware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questions comments or suggestions can be mail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listed below or via Compuserve Email (GO EMAI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iam Crave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20 N. Stateline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on, Pa. 161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S: 72230,1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wift-Ware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 END OF DOCUMENT 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